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приказу УФНС Ро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о Калининградской 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«30» июля_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01-15/086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>Положение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>об Общественном совете при Управлении Федеральной налоговой службы по Калининградской област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bookmarkStart w:id="0" w:name="sub_11100"/>
      <w:bookmarkEnd w:id="0"/>
      <w:r>
        <w:rPr>
          <w:b w:val="false"/>
          <w:i w:val="false"/>
          <w:szCs w:val="28"/>
        </w:rPr>
        <w:t>I</w:t>
      </w:r>
      <w:r>
        <w:rPr>
          <w:b w:val="false"/>
          <w:i w:val="false"/>
          <w:szCs w:val="28"/>
          <w:lang w:val="ru-RU"/>
        </w:rPr>
        <w:t>. Общие положени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1" w:name="sub_11100"/>
      <w:bookmarkStart w:id="2" w:name="sub_11011"/>
      <w:bookmarkEnd w:id="1"/>
      <w:r>
        <w:rPr>
          <w:sz w:val="28"/>
          <w:szCs w:val="28"/>
        </w:rPr>
        <w:t>1. Общественный совет при Управлении Федеральной налоговой службы по Калининградской области (далее – Общественный совет</w:t>
      </w:r>
      <w:bookmarkStart w:id="3" w:name="sub_11012"/>
      <w:bookmarkEnd w:id="2"/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является постоянно действующим консультативно-совещательным органом, осуществляющим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ственный совет создается и упраздняется приказами </w:t>
      </w:r>
      <w:bookmarkStart w:id="4" w:name="sub_11013"/>
      <w:bookmarkEnd w:id="3"/>
      <w:r>
        <w:rPr>
          <w:sz w:val="28"/>
          <w:szCs w:val="28"/>
        </w:rPr>
        <w:t xml:space="preserve">Управления Федеральной налоговой службы по Калининградской области (далее – Управ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(далее – ФНС России), приказами и распоряжениями Управления, а также настоящим Положением.</w:t>
      </w:r>
    </w:p>
    <w:p>
      <w:pPr>
        <w:pStyle w:val="Normal"/>
        <w:ind w:firstLine="709"/>
        <w:jc w:val="both"/>
        <w:rPr/>
      </w:pPr>
      <w:bookmarkStart w:id="5" w:name="sub_11017"/>
      <w:bookmarkEnd w:id="4"/>
      <w:bookmarkEnd w:id="5"/>
      <w:r>
        <w:rPr>
          <w:sz w:val="28"/>
          <w:szCs w:val="28"/>
        </w:rPr>
        <w:t>4. 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017"/>
      <w:bookmarkEnd w:id="6"/>
      <w:r>
        <w:rPr>
          <w:sz w:val="28"/>
          <w:szCs w:val="28"/>
        </w:rPr>
        <w:t>5. Непосредственное взаимодействие, координацию и организационное обеспечение работы с Общественным советом от Управления осуществляет отдел работы с налогоплательщикам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bookmarkStart w:id="7" w:name="sub_11200"/>
      <w:r>
        <w:rPr>
          <w:b w:val="false"/>
          <w:i w:val="false"/>
          <w:szCs w:val="28"/>
        </w:rPr>
        <w:t>II</w:t>
      </w:r>
      <w:r>
        <w:rPr>
          <w:b w:val="false"/>
          <w:i w:val="false"/>
          <w:szCs w:val="28"/>
          <w:lang w:val="ru-RU"/>
        </w:rPr>
        <w:t xml:space="preserve">. Задачи и функции </w:t>
      </w:r>
      <w:bookmarkEnd w:id="7"/>
      <w:r>
        <w:rPr>
          <w:b w:val="false"/>
          <w:i w:val="false"/>
          <w:szCs w:val="28"/>
          <w:lang w:val="ru-RU"/>
        </w:rPr>
        <w:t>Общественного совет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8" w:name="sub_11021"/>
      <w:bookmarkStart w:id="9" w:name="sub_11023"/>
      <w:bookmarkEnd w:id="8"/>
      <w:bookmarkEnd w:id="9"/>
      <w:r>
        <w:rPr>
          <w:sz w:val="28"/>
          <w:szCs w:val="28"/>
        </w:rPr>
        <w:t>6.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и надзора за соблюдением законодательства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10" w:name="sub_11021"/>
      <w:bookmarkStart w:id="11" w:name="sub_11022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содействие Управлению в разработке и подготовке предложений по совершенствованию практики налогового контроля, направленной на формирование налоговой культур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щественный совет выполняет следующие функции:</w:t>
      </w:r>
    </w:p>
    <w:p>
      <w:pPr>
        <w:pStyle w:val="Normal"/>
        <w:ind w:firstLine="709"/>
        <w:jc w:val="both"/>
        <w:rPr/>
      </w:pPr>
      <w:bookmarkStart w:id="12" w:name="sub_11022"/>
      <w:bookmarkEnd w:id="12"/>
      <w:r>
        <w:rPr>
          <w:rFonts w:cs="Times New Roman CYR" w:ascii="Times New Roman CYR" w:hAnsi="Times New Roman CYR"/>
          <w:sz w:val="28"/>
          <w:szCs w:val="28"/>
        </w:rPr>
        <w:t>привлекает граждан и общественные объединения к реализации государственной политики в налоговой сфере, соблюд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инициативы институтов гражданского общества в области налоговой политик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 с Управлением проводит конференции и семинары по 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вует в обсуждении и решении вопросов, находящихся в сфере ведения 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общественный контроль  за деятельностью 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вует в выработке предложений по реализации мер правовой и социальной защиты государственных гражданских служащих 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лекает граждан, общественные объединения и представителей СМИ к обсуждению вопросов, затрагивающих сферу деятельности 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аимодействует с федеральными, региональными и муниципальными органами власти и общественными советами, действующими при них, по вопросам, находящимися в сфере ве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роприятиях по противодействию коррупции и другим правонарушениям в налогов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Задачи и функции Общественного совета могут изменяться и дополняться в зависимости от результатов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1023"/>
      <w:bookmarkStart w:id="14" w:name="sub_11023"/>
      <w:bookmarkEnd w:id="14"/>
    </w:p>
    <w:p>
      <w:pPr>
        <w:pStyle w:val="Heading1"/>
        <w:ind w:firstLine="720"/>
        <w:jc w:val="center"/>
        <w:rPr/>
      </w:pPr>
      <w:bookmarkStart w:id="15" w:name="sub_11300"/>
      <w:bookmarkEnd w:id="15"/>
      <w:r>
        <w:rPr>
          <w:b w:val="false"/>
          <w:i w:val="false"/>
          <w:szCs w:val="28"/>
        </w:rPr>
        <w:t>III</w:t>
      </w:r>
      <w:r>
        <w:rPr>
          <w:b w:val="false"/>
          <w:i w:val="false"/>
          <w:szCs w:val="28"/>
          <w:lang w:val="ru-RU"/>
        </w:rPr>
        <w:t>. Порядок формирования Общественного совет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300"/>
      <w:bookmarkEnd w:id="16"/>
      <w:r>
        <w:rPr>
          <w:sz w:val="28"/>
          <w:szCs w:val="28"/>
        </w:rPr>
        <w:t xml:space="preserve">9. Общественный совет состоит из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Общественного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Состав Общественного совета утверждается и изменяется приказам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Членами Общественного совета не могут быть лица, которые в соответствии с Федеральным законом от 04.04.2005 № 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едседатель Общественного совета (далее – председатель) организует деятельность Общественного совета, ведет его заседания, распределяет обязанности и поручения между членами Общественного совета, осуществляет контроль за выполнением планов работы и исполнением решений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Общественного совета избирается на заседании Общественного совета по представлению руководителя Управления из членов Общественного совета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председателя Общественного совета оформляется протоколом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б освобождении председателя Общественного совета от исполнения обязанностей решается Общественным советом по предложению руководителя Управления, а также по личному заявлению председателя или по предложению членов Общественного совета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>13. Заместитель председателя Общественного совета избирается и освобождается по предложению руководителя Управления или председателя Общественного совета.</w:t>
      </w:r>
    </w:p>
    <w:p>
      <w:pPr>
        <w:pStyle w:val="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совета исполняет функции председателя в его отсутствие. Возложение функций осуществляется по поручению председателя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екретарь Общественного совета (далее – секретарь) назначается Председателем Общественного совета из состава членов Общественного совета и обеспечивает организацию работы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Члены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аво участвовать в подготовке материалов по рассматриваемым вопросам, вносить предложения, замечания и поправки к проектам планов работы, повестке дня, порядку ведения его заседаний, знакомиться с документами, касающимися рассматриваемых вопросов, высказывать свое мнение по существу обсуждаемых вопросов, вносить замечания и предложения по проектам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равными правами при обсуждении вопросов и голос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лично участвовать в заседаниях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делегировать свои полномочия други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о решению руководства Общественного совета, согласованному с руководителем Управления, члены Общественного совета имеют право принимать участие в заседаниях коллеги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рядок деятельности Общественного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рганизация деятельности Общественного совета осуществляется в соответствии с планом работы Общественного совета на год (далее - план), утверждаемым председа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оект плана составляется секретарем на основании предложений, поступивших от членов Общественного совета, руководителя Управления, заместителей руководителя Управления, начальников структурных подразделений Управления, начальников Межрайонных ИФНС России по городу Калининграду и Кали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оект плана представляется для согласования председателю Общественного совета, а также Руководителю Управления и утверждается председателем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лан доводится секретарем до сведения членов Общественного совета, направляется руководителю Управления, заместителям руководителя Управления, начальникам структурных подразделений Управления, начальникам Межрайонных ИФНС России по городу Калининграду и Калининградской области, а также размещается в региональном разделе на сайте ФНС Росс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одготовки и проведения засед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Заседание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ся по мере необходимости, но не реже одного раза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читается правомочным, если на нем присутствует не менее половины его чле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ся с участием представителей руководств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ях Общественного совета могут участвовать руководитель Управления, заместители руководителя Управления, начальники структурных подразделений Управления, представители структурных подразделений Управления, начальники Межрайонных ИФНС России по городу Калининграду и Кали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вестка (регламент) заседания Общественного совета утверждается председателем не позднее чем за десять дней до проведения заседания и рассылается членам Общественного совета, руководителю Управления, иным лицам, приглашенным на засед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необходимых случаях на заседания Общественного совета могут приглашаться руководители (представители) федеральных органов исполнительной власти, органов законодательной и исполнительной власти Калининградской области, научных, профсоюзных и других организаций, средств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Материально-техническое обеспечение работы заседаний Общественного совета возлагается на отдел обеспечения Управления, организационно-техническое обеспечение деятельности Общественного совета – на отдел информационных технологий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Делопроизводство по документам, связанным с подготовкой и проведением заседаний Общественного совета, обеспечивается отделом работы с налогоплательщиками 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Порядок принятия решений Общественного 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х исполн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Решения Общественного совета принимаются большинством голосов от числа присутствующих членов Общественного совета. При равенстве голосов решающим является голос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о рассматриваемым вопросам Общественный совет принимает решения, которые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 Решения Общественного совета оформляется протоколом, и подписываются председате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ротокол заседания Общественного совета в пятидневный срок доводится секретарем до членов Общественного совета, направляется руководителю Управления, заместителям руководителя Управления, начальникам структурных подразделений Управления, начальникам Межрайонных ИФНС России по городу Калининграду и Калининградской области, а также размещается в региональном разделе на сайте ФНС России.</w:t>
      </w:r>
    </w:p>
    <w:p>
      <w:pPr>
        <w:pStyle w:val="ConsPlusNormal"/>
        <w:ind w:firstLine="709"/>
        <w:jc w:val="both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 Протоколы заседаний Общественного совета, иные документы, принятые по результатам рассмотрения вопросов на заседаниях Общественного совета, подлежат хранению в Управлении в соответствии с номенклатурой дел. </w:t>
      </w:r>
    </w:p>
    <w:p>
      <w:pPr>
        <w:pStyle w:val="TextBody"/>
        <w:rPr>
          <w:rStyle w:val="Style13"/>
          <w:rFonts w:ascii="Times New Roman" w:hAnsi="Times New Roman" w:cs="Times New Roman"/>
          <w:b/>
          <w:b/>
          <w:sz w:val="26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56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6:00Z</dcterms:created>
  <dc:creator>Kalashnik</dc:creator>
  <dc:description/>
  <dc:language>en-US</dc:language>
  <cp:lastModifiedBy>adm</cp:lastModifiedBy>
  <cp:lastPrinted>2011-07-19T18:04:00Z</cp:lastPrinted>
  <dcterms:modified xsi:type="dcterms:W3CDTF">2020-09-30T14:56:00Z</dcterms:modified>
  <cp:revision>2</cp:revision>
  <dc:subject/>
  <dc:title>Приложение № 1</dc:title>
</cp:coreProperties>
</file>